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ingthings Calligraphica" w:hAnsi="Kingthings Calligraphica" w:cs="Kingthings Calligraphica"/>
          <w:b/>
          <w:b/>
          <w:sz w:val="40"/>
          <w:szCs w:val="40"/>
          <w:lang w:val="en-US" w:eastAsia="en-US"/>
        </w:rPr>
      </w:pPr>
      <w:r>
        <w:rPr>
          <w:rFonts w:cs="Kingthings Calligraphica" w:ascii="Kingthings Calligraphica" w:hAnsi="Kingthings Calligraphica"/>
          <w:b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9.55pt;width:503.95pt;height:52.75pt;mso-wrap-style:none;v-text-anchor:middle" type="_x0000_t136">
            <v:path textpathok="t"/>
            <v:textpath on="t" fitshape="t" string="Keď všetko dopadne tak, ako má, ba možno dokonca ešte lepšie ..." style="font-family:&quot;Kingthings Calligraphica&quot;;font-size:2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Kingthings Calligraphica" w:hAnsi="Kingthings Calligraphica" w:cs="Kingthings Calligraphica"/>
          <w:b/>
          <w:b/>
          <w:sz w:val="40"/>
          <w:szCs w:val="40"/>
          <w:lang w:val="en-US" w:eastAsia="en-US"/>
        </w:rPr>
      </w:pPr>
      <w:r>
        <w:rPr>
          <w:rFonts w:cs="Kingthings Calligraphica" w:ascii="Kingthings Calligraphica" w:hAnsi="Kingthings Calligraphic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3119755" cy="3314700"/>
            <wp:effectExtent l="0" t="0" r="0" b="0"/>
            <wp:wrapTight wrapText="bothSides">
              <wp:wrapPolygon edited="0">
                <wp:start x="-66" y="0"/>
                <wp:lineTo x="-66" y="21535"/>
                <wp:lineTo x="21598" y="21535"/>
                <wp:lineTo x="21598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6445</wp:posOffset>
            </wp:positionH>
            <wp:positionV relativeFrom="paragraph">
              <wp:posOffset>3190240</wp:posOffset>
            </wp:positionV>
            <wp:extent cx="2343150" cy="1552575"/>
            <wp:effectExtent l="0" t="0" r="0" b="0"/>
            <wp:wrapTight wrapText="bothSides">
              <wp:wrapPolygon edited="0">
                <wp:start x="-78" y="0"/>
                <wp:lineTo x="-78" y="21487"/>
                <wp:lineTo x="21600" y="21547"/>
                <wp:lineTo x="21600" y="0"/>
                <wp:lineTo x="-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o štvrtok 26. augusta, za zvukov slovenskej hymny a hymny Európskej únie, sa na jednom z najkrajších námestí na Slovensku, v Liptovskom Mikuláši začala Oldtimer rallye Tatry 2010 /ORT 2010/. Oslavnou básňou </w:t>
      </w:r>
      <w:r>
        <w:rPr>
          <w:i/>
        </w:rPr>
        <w:t>„Aká si mi krásna ty rodná zem moja!...“</w:t>
      </w:r>
      <w:r>
        <w:rPr/>
        <w:t xml:space="preserve"> a tradičným chlebom a soľou privítal primátor mesta, duchovný podujatia i riaditeľ pretekov účastníkov na šesťdesiatichštyroch historických vozidlách. Vládlo exkluzívne „objednané“ slnečné počasie. Aj ono určite prispelo k spokojnosti účastníkov, k príjemným zážitkom z programu a k vnímaniu prekrásnej tatranskej prírody. ORT 2010 bola súčasťou Slovenského pohára historických vozidiel a začala sa </w:t>
      </w:r>
      <w:r>
        <w:rPr>
          <w:i/>
        </w:rPr>
        <w:t>Liptovskou etapou</w:t>
      </w:r>
      <w:r>
        <w:rPr/>
        <w:t xml:space="preserve">. Cieľ etapy bol v Kúpeľoch Lúčky. Súťažiaci si svoje umenie vyskúšali na piatich testoch jazdy pravidelnosti. Súčasťou bola aj možnosť jazdy na letnej bobovej dráhe. Napokon spokojní účastníci skončili v termálnych bazénoch. Dá sa povedať, že sa cítili celkom blízko raja. Od rána mali za sebou až sedem občerstvovacích staníc a priamo do termálnych bazénov Aqua – Vital Parku im regulovčíci servírovali  chladenú „Plzeň“ a Kofolu z pojazdného bufetu, ktorý súťažiacich sprevádzal na celom podujatí. Na záver etapy skrášľoval slovenský folklór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97155</wp:posOffset>
            </wp:positionV>
            <wp:extent cx="3438525" cy="2295525"/>
            <wp:effectExtent l="0" t="0" r="0" b="0"/>
            <wp:wrapTight wrapText="bothSides">
              <wp:wrapPolygon edited="0">
                <wp:start x="-35" y="0"/>
                <wp:lineTo x="-35" y="21550"/>
                <wp:lineTo x="21599" y="21550"/>
                <wp:lineTo x="21599" y="0"/>
                <wp:lineTo x="-3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Piatková </w:t>
      </w:r>
      <w:r>
        <w:rPr>
          <w:i/>
        </w:rPr>
        <w:t>Tatranská etapa</w:t>
      </w:r>
      <w:r>
        <w:rPr/>
        <w:t xml:space="preserve"> prezentovala súzvuk noblesy, elegancie a histórie. Po tradičných testoch na námestí v Liptovskom Mikuláši, jazde pravidelnosti na letisku „Jochy“, občerstvení pravým ovčím syrom a žinčicou v obci Jamník, ich čakala zastávka, sekt a nádherné prostredie na hrade v Liptovskom Hrádku. Vlastníčka hradu, hradná pani Dagmar, v zaujímavej prezentácii predstavila hrad. Spolu s primátorom Liptovského Hrádku odovzdali víťazné poháre za predchádzajúcu etapu. Po občerstvení v Pribyline absolvovali účastníci v Starom Smokovci prehliadku - Tatranskú promenádu a pokračovali až do Javoriny. Štvrtý test tohto dňa ich čakal po výdatnom obede. Tatranská etapa končila v poľskom Zakopanom akciou </w:t>
      </w:r>
      <w:r>
        <w:rPr>
          <w:i/>
        </w:rPr>
        <w:t>Przejazd samochodów zbytkowych ulicami miasta Zakopane i konkursom elegancji</w:t>
      </w:r>
      <w:r>
        <w:rPr/>
        <w:t xml:space="preserve">.  Excelentnú prácu predviedol poľský policajný sprievod, ktorý dokázal previesť kolónu veteránov ulicami najzaujímavejšieho turistického strediska na poľskej strane Tatier, ktoré boli plné turistov a áut. Slávnostnú večeru otvoril primátor mesta Zakopané a honorárni konzuli Poľska a Slovenska. Mnohým účastníkom sa piatková noc skrátila na minimum. Dôvodom boli wellnes štvorhviezdičkového hotela, diskotéky či iné zaujímavosti Zakopaného, ktoré mali účastníci k dispozícii.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29175</wp:posOffset>
            </wp:positionH>
            <wp:positionV relativeFrom="paragraph">
              <wp:posOffset>1171575</wp:posOffset>
            </wp:positionV>
            <wp:extent cx="1552575" cy="1038225"/>
            <wp:effectExtent l="0" t="0" r="0" b="0"/>
            <wp:wrapTight wrapText="bothSides">
              <wp:wrapPolygon edited="0">
                <wp:start x="-132" y="0"/>
                <wp:lineTo x="-132" y="21400"/>
                <wp:lineTo x="21600" y="21400"/>
                <wp:lineTo x="21600" y="0"/>
                <wp:lineTo x="-13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Poľská etapa</w:t>
      </w:r>
      <w:r>
        <w:rPr/>
        <w:t xml:space="preserve"> ukázala na druhý deň súťažiacim aj negatívnu stránku turistického ruchu. Napriek policajnému sprievodu trval dvadsaťosemkilometrový presun v kolónach zo Zakopaného do Nového Targu skoro dve hodiny. ORT 2010 bola aj súčasťou podujatia </w:t>
      </w:r>
      <w:r>
        <w:rPr>
          <w:i/>
        </w:rPr>
        <w:t>Jarmark Podhalanski.</w:t>
      </w:r>
      <w:r>
        <w:rPr/>
        <w:t xml:space="preserve"> Účastníkov na obede privítal „burgmistrz (primátor) Nowego Targu“. Spoločenským vyvrcholením bol tradičný sobotný Galavečer v Rotunde v centre Liptovského Mikuláša. Samozrejmosťou tohto podujatia je, že pivo, víno i nealko sa môže konzumovať v akomkoľvek množstve grátis, že množstvo pripravených jedál sa do rána nedá skonzumovať, že atmosféru spríjemňuje živá hudba, že o polnoci je vždy nejaké „prekvapenie“, ale hlavne, že pre účastníkov vždy vystúpia aj osobnosti z kultúry či šoubiznisu. Nádherný hlas predviedol sólista opery Slovenského národného divadla Ivan Ožvát. Skvelé vystúpenia predviedol jeden z najlepších svetových mágov a iluzionistov Róbert Fox. Nebolo prekvapením, že spoločenský večer pre niektorých účastníkov sa skončil dávno po svitaní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3305175" cy="4568190"/>
            <wp:effectExtent l="0" t="0" r="0" b="0"/>
            <wp:wrapTight wrapText="bothSides">
              <wp:wrapPolygon edited="0">
                <wp:start x="-62" y="0"/>
                <wp:lineTo x="-62" y="21557"/>
                <wp:lineTo x="21600" y="21557"/>
                <wp:lineTo x="21600" y="0"/>
                <wp:lineTo x="-6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Za hrdinský čin účastníkov treba považovať, že po predchádzajúcich náročných dňoch a nociach, odštartovali do štvrtej </w:t>
      </w:r>
      <w:r>
        <w:rPr>
          <w:i/>
        </w:rPr>
        <w:t>Thermal park etapy</w:t>
      </w:r>
      <w:r>
        <w:rPr/>
        <w:t xml:space="preserve">. V nedeľu o 10.00 hod., s malým sklzom oproti programu, odmávol župan Žilinského samosprávneho kraja začiatok poslednej etapy. Účastníci po absolvovaní dvoch testov, občerstveniach a nepovinnej jazde na koni, skončili v Thermalparku Bešeňová. Vybraná a pozvaná dvadsaťpäťka najvzácnejších historických vozidiel absolvovala popoludní „čerešničku na torte“ ORT 2010 - </w:t>
      </w:r>
      <w:r>
        <w:rPr>
          <w:i/>
        </w:rPr>
        <w:t>Concours d' Elegance</w:t>
      </w:r>
      <w:r>
        <w:rPr/>
        <w:t xml:space="preserve">. nasledovalo už len príjemné odovzdávanie víťazných pohárov a ďalších vecných cien v jednotlivých vypísaných kategórii. Oldtimer Rallye Tatry 2010 skončila. Slová vďaky a chvály účastníkov, či ďakovné listy veľvyslanca Poľska, žilinského župana i primátorov, sú veľkou odmenou pre organizátorov úspešného podujatia. </w:t>
      </w:r>
    </w:p>
    <w:p>
      <w:pPr>
        <w:pStyle w:val="Normal"/>
        <w:jc w:val="both"/>
        <w:rPr/>
      </w:pPr>
      <w:r>
        <w:rPr/>
        <w:t>Najhodnotnejšou odmenou a svedectvom účastníkov o kvalite podujatia je 23 prihlášok na Oldtimer Rallye Tatry 2011 /18.augusta – 21.augusta 2011/, ktoré vedenie Veteran Clubu Liptov evidovalo už tesne po skončení podujatia...</w:t>
      </w:r>
    </w:p>
    <w:p>
      <w:pPr>
        <w:pStyle w:val="Normal"/>
        <w:jc w:val="both"/>
        <w:rPr/>
      </w:pPr>
      <w:r>
        <w:rPr/>
      </w:r>
    </w:p>
    <w:tbl>
      <w:tblPr>
        <w:tblW w:w="103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29"/>
        <w:gridCol w:w="691"/>
        <w:gridCol w:w="2384"/>
        <w:gridCol w:w="686"/>
        <w:gridCol w:w="628"/>
        <w:gridCol w:w="3024"/>
      </w:tblGrid>
      <w:tr>
        <w:trPr>
          <w:trHeight w:val="28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color w:val="000000"/>
                <w:sz w:val="22"/>
                <w:szCs w:val="22"/>
              </w:rPr>
              <w:t>Oldtimer Rallye Tatry 2010 absolut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I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ind w:left="-543" w:hanging="3"/>
              <w:rPr/>
            </w:pPr>
            <w:r>
              <w:rPr>
                <w:rFonts w:cs="Arial" w:ascii="Arial" w:hAnsi="Arial"/>
                <w:sz w:val="18"/>
                <w:szCs w:val="18"/>
              </w:rPr>
              <w:t>Bazal  Bazala Marián, Ing.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umph TR 3 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33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0160</wp:posOffset>
                  </wp:positionV>
                  <wp:extent cx="1670050" cy="111823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B  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II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an Jaroslav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ra 603-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54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</w:t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dler Gunt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burg HT 312 Coup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53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IV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ář Bivoj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d 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54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V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ohus Jozef, MUDr.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 Rome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21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VI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ála Pavel, Ing.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ra 87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28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VII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ączyński Bohdan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a 1500s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31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VIII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bizňák Zdeněk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roen 11 BN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459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color w:val="000000"/>
                <w:sz w:val="22"/>
                <w:szCs w:val="22"/>
              </w:rPr>
              <w:t>Oldtimer Rallye Tatry 2010 cars until 1945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635</wp:posOffset>
                  </wp:positionV>
                  <wp:extent cx="1600200" cy="106426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ář Bivoj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d 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4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bizňák Zdeněk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roen 11 BN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voveský Ján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o 3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9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color w:val="000000"/>
                <w:sz w:val="22"/>
                <w:szCs w:val="22"/>
              </w:rPr>
              <w:t>Oldtimer Rallye Tatry 2010 Top elegance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glreiter Hans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ilallec 62 commet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1</w:t>
            </w:r>
          </w:p>
        </w:tc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lka Šimon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gatti 4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1</w:t>
            </w:r>
          </w:p>
        </w:tc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9445</wp:posOffset>
                  </wp:positionH>
                  <wp:positionV relativeFrom="paragraph">
                    <wp:posOffset>-1270</wp:posOffset>
                  </wp:positionV>
                  <wp:extent cx="1710055" cy="128778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771" t="-4379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vlů Karol, Ing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ra 8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9</w:t>
            </w:r>
          </w:p>
        </w:tc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619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color w:val="000000"/>
                <w:sz w:val="22"/>
                <w:szCs w:val="22"/>
              </w:rPr>
              <w:t>Oldtimer Rallye Tatry 2010 Internaional race, cars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ohus Jozef, MUDr.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 Rome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zala Marián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umph TR 3 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ála Pavel, Ing.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ra 87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619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color w:val="000000"/>
                <w:sz w:val="22"/>
                <w:szCs w:val="22"/>
              </w:rPr>
              <w:t>Oldtimer Rallye Tatry 2010 Internaional race, motocycles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Francel Jozef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sz w:val="18"/>
                <w:szCs w:val="18"/>
              </w:rPr>
              <w:t>SK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ČZ 150 C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194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159385</wp:posOffset>
                  </wp:positionV>
                  <wp:extent cx="1670050" cy="125984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TB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I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 xml:space="preserve">Michalovič Jozef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sz w:val="18"/>
                <w:szCs w:val="18"/>
              </w:rPr>
              <w:t>SK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 xml:space="preserve">Jawa 250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195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1220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TB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color w:val="000000"/>
                <w:sz w:val="22"/>
                <w:szCs w:val="22"/>
              </w:rPr>
              <w:t>Oldtimer Rallye Tatry 2010 Slovak race, cars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Kubizňák Zdeněk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sz w:val="18"/>
                <w:szCs w:val="18"/>
              </w:rPr>
              <w:t>CZ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Citroen 11 BN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193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TB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I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Bazala Marián, Ing.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sz w:val="18"/>
                <w:szCs w:val="18"/>
              </w:rPr>
              <w:t>SK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Triumph TR 3 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195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TB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Fiedler Gunt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sz w:val="18"/>
                <w:szCs w:val="18"/>
              </w:rPr>
              <w:t>D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sz w:val="18"/>
                <w:szCs w:val="18"/>
              </w:rPr>
              <w:t>Wartburg HT 312 Coup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196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TB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color w:val="000000"/>
                <w:sz w:val="22"/>
                <w:szCs w:val="22"/>
              </w:rPr>
              <w:t>Oldtimer Rallye Tatry 2010 Slovak race, motocycles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sz w:val="18"/>
                <w:szCs w:val="18"/>
              </w:rPr>
              <w:t>Wachal Viliam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sz w:val="18"/>
                <w:szCs w:val="18"/>
              </w:rPr>
              <w:t>SK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Jawa 250 / 11 perák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194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TB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I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Francel Jozef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sz w:val="18"/>
                <w:szCs w:val="18"/>
              </w:rPr>
              <w:t>SK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ČZ 150 C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194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1176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48260</wp:posOffset>
                  </wp:positionV>
                  <wp:extent cx="1651000" cy="109791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TB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 xml:space="preserve">Michalovič Jozef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sz w:val="18"/>
                <w:szCs w:val="18"/>
              </w:rPr>
              <w:t>SK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Jawa 25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195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1186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TB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Horňák Ján, Ing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SK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Hupmobile 1909</w:t>
            </w:r>
          </w:p>
        </w:tc>
        <w:tc>
          <w:tcPr>
            <w:tcW w:w="433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color w:val="000000"/>
                <w:sz w:val="22"/>
                <w:szCs w:val="22"/>
              </w:rPr>
              <w:t>The oldest car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Kolár Bivoj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CZ</w:t>
            </w:r>
          </w:p>
        </w:tc>
        <w:tc>
          <w:tcPr>
            <w:tcW w:w="67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color w:val="000000"/>
                <w:sz w:val="22"/>
                <w:szCs w:val="22"/>
              </w:rPr>
              <w:t>ORT 2009 Top elegance mode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Cowling Veronic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CAN</w:t>
            </w:r>
          </w:p>
        </w:tc>
        <w:tc>
          <w:tcPr>
            <w:tcW w:w="67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The furtthest participant 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Marco Ilj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sz w:val="18"/>
                <w:szCs w:val="18"/>
              </w:rPr>
              <w:t>SWE</w:t>
            </w:r>
          </w:p>
        </w:tc>
        <w:tc>
          <w:tcPr>
            <w:tcW w:w="67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The oldest participant 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Andreas Adam Petran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sz w:val="18"/>
                <w:szCs w:val="18"/>
              </w:rPr>
              <w:t>SK</w:t>
            </w:r>
          </w:p>
        </w:tc>
        <w:tc>
          <w:tcPr>
            <w:tcW w:w="6722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The joungest participant 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>Dembovský Ludek, Ing.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sz w:val="18"/>
                <w:szCs w:val="18"/>
              </w:rPr>
              <w:t xml:space="preserve">CZ           </w:t>
            </w:r>
          </w:p>
        </w:tc>
        <w:tc>
          <w:tcPr>
            <w:tcW w:w="6722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color w:val="000000"/>
                <w:sz w:val="22"/>
                <w:szCs w:val="22"/>
              </w:rPr>
              <w:t>The Foul Hall</w:t>
            </w:r>
          </w:p>
        </w:tc>
      </w:tr>
      <w:tr>
        <w:trPr>
          <w:trHeight w:val="474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47625</wp:posOffset>
                  </wp:positionV>
                  <wp:extent cx="6172200" cy="410591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410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1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i/>
                <w:iCs/>
                <w:color w:val="FFFFFF"/>
                <w:sz w:val="22"/>
                <w:szCs w:val="22"/>
              </w:rPr>
              <w:t xml:space="preserve">                  </w:t>
            </w: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color w:val="FFFFFF"/>
              </w:rPr>
              <w:t>Pohár prezidenta VCL - Top participant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color w:val="FFFFFF"/>
                <w:sz w:val="22"/>
                <w:szCs w:val="22"/>
              </w:rPr>
              <w:t>Hanslík Michal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color w:val="FFFFFF"/>
                <w:sz w:val="22"/>
                <w:szCs w:val="22"/>
              </w:rPr>
              <w:t>CZ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color w:val="FFFFFF"/>
                <w:sz w:val="22"/>
                <w:szCs w:val="22"/>
              </w:rPr>
              <w:t>Laurint &amp; Klement 11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color w:val="FFFFFF"/>
                <w:sz w:val="22"/>
                <w:szCs w:val="22"/>
              </w:rPr>
              <w:t>192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1417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ingthings Calligraphica">
    <w:charset w:val="00"/>
    <w:family w:val="auto"/>
    <w:pitch w:val="variable"/>
  </w:font>
  <w:font w:name="Calibri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12:00Z</dcterms:created>
  <dc:creator>Pentium4</dc:creator>
  <dc:description/>
  <cp:keywords/>
  <dc:language>en-US</dc:language>
  <cp:lastModifiedBy>user</cp:lastModifiedBy>
  <dcterms:modified xsi:type="dcterms:W3CDTF">2010-11-12T07:46:00Z</dcterms:modified>
  <cp:revision>12</cp:revision>
  <dc:subject/>
  <dc:title>V stopách kniežaťa Kolowrata</dc:title>
</cp:coreProperties>
</file>