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 xml:space="preserve">Aká si mi krásna, ty rodná zem moja! </w:t>
        <w:br/>
        <w:t>Krásne i tie hory, kol teba čo stoja.</w:t>
        <w:br/>
        <w:t>Krásne je i nebo, nad tými horami.</w:t>
        <w:br/>
        <w:t xml:space="preserve">Žehnám ťa, vítam ťa vďačnými slzami...“ </w:t>
      </w:r>
    </w:p>
    <w:p>
      <w:pPr>
        <w:pStyle w:val="Normal"/>
        <w:rPr>
          <w:b/>
          <w:b/>
        </w:rPr>
      </w:pPr>
      <w:r>
        <w:rPr>
          <w:b/>
        </w:rPr>
      </w:r>
    </w:p>
    <w:p>
      <w:pPr>
        <w:pStyle w:val="Normal"/>
        <w:jc w:val="both"/>
        <w:rPr/>
      </w:pPr>
      <w:r>
        <w:rPr/>
        <w:t xml:space="preserve">     </w:t>
      </w:r>
      <w:r>
        <w:rPr/>
        <w:t xml:space="preserve">...požičal som si tieto verše od Petera Bellu-Horala pri záverečnom  vyhlasovaní výsledkov  Oldtimer Rallye Tatry 2008. Skutočne účastníkom súťaže  Liptov, Nízke i  Vysoké Tatry ukázali svoju neopakovateľnú krásu. </w:t>
        <w:br/>
        <w:t xml:space="preserve">     </w:t>
      </w:r>
      <w:r>
        <w:rPr>
          <w:rFonts w:cs="Courier New"/>
        </w:rPr>
        <w:t>Raz som vyslovil názor, že historické vozidlá nie sú záľubou, ale chorobou a tak som sa rozhodol pozvať niekoľko nadšených  trochu „chorých“  veteránistov na  stretnutie pod majestátny Kriváň, do náručia  nádhernej Tatranskej prírody, aby sme tu vzdali hold histórii technickej, ktorú prezentujú veterány, vzdali hold pätnásť storočí trvajúcej histórií osídlenia prekrásneho Liptova a vzdali hold môjmu mestu, ktoré sa tu rozvíja od 13. storočia. Tá príjemná nevyliečiteľná choroba, ktorej sme prepadli, ktorá nám necháva prúdiť v krvi kvapky benzínu, ktorá nám v hlave roztáča rotujúce ozubené kolieska, ktorá nám skracuje dni, lebo nás oberá o mnoho hodín, ktorá nám vyťahuje z vreciek nemalé čiastky dukátov ale vlieva do našej duše radosť a šťastie, keď sa naše staručké tátoše opäť pohybujú po krajine nás na tri dni spojila na súťaži ORT 2008. Skĺbiť náročné športové podmienky Slovenského pohára historických vozidiel v jazde pravidelnosti, ktorého dva kolá boli súčasťou súťaže a krédo organizátorov</w:t>
      </w:r>
      <w:r>
        <w:rPr/>
        <w:t xml:space="preserve"> – Veterán Clubu Liptov -  usporiadať v takom peknom prostredí ako sú     Nízke, Vysoké a Západné Tatry na území Slovenskej republiky  i Poľskej republiky  otvorené  pohodové, medzinárodné podujatie, na ktorom účastníci absolvujú súťažné úlohy v  dokonalej pohode, pričom ani nezbadajú, že plnia aj súťažné úlohy, bolo naozaj poriadne sústo. Verím, že sa nám to podarilo. </w:t>
      </w:r>
    </w:p>
    <w:p>
      <w:pPr>
        <w:pStyle w:val="Normal"/>
        <w:jc w:val="both"/>
        <w:rPr/>
      </w:pPr>
      <w:r>
        <w:rPr/>
        <w:t xml:space="preserve">     </w:t>
      </w:r>
      <w:r>
        <w:rPr/>
        <w:t xml:space="preserve">Našu súťaž odštartoval v piatok 29. augusta  po obede na Námestí osloboditeľov v L. Mikuláši  primátor mesta Ing. Ján Blcháč PhD. Trať viedla na letisko „Jochy“, kde sa jazdila jazda pravidelnosti na 3 kolá. Bolo pekné pozorovať, ako v daktorých veteránistoch „buchli sadze“ a neodolali tento 1,4 km dlhý okruh využiť ako pretekársku dráhu a usporiadali si vlastnú rýchlostnú súťaž, bez ohľadu na nejakú jazdu pravidelnosti podľa propozícií SPHV. Najrýchlejší čas dosiahol  Karol </w:t>
      </w:r>
      <w:r>
        <w:rPr>
          <w:rFonts w:cs="Arial"/>
        </w:rPr>
        <w:t xml:space="preserve">Pavlů na vozidle Jaguar XK 120 r.v. 1951. Jeho čas na jedno kolo  00:01:17,477. Nasledoval ho Filip Ondriš na Alfe Romeo 1750 GTV r.v. 1972 s časom 00:01:23,022. Žiaľ na okruhu sme zaznamenali aj prvú vážnejšiu poruchu. Postihla najstaršie auto na súťaži Buick phaeton  r.v. 1922 posádky Vrána Jaroslav,  Neuman Jindřich z Prahy. V podvečer sme jedného z našich vodičov doprovodných VIP vozidiel prezliekli do monteriek a po dvoch hodinách krásny Buick phaeton  1922 opäť pekne vrčal a následne ďalšie dva dni súťaže absolvoval úplne suverénne. A Keď sme už pri  poruchách porucha sa nevyhla na druhý deň ani ďalšiemu krásavcovi z Prahy – vozidlu Jaguár SS 100 r.v. 1936 posádky Páv Romuald, Cichoň Rostislav. Takéto pekné a vzácne auto sme ale  nechceli nechať len tak stáť, tak sme ho naložili na odťahovku, posádke sme pridelili limuzínu Audi A8 s vodičom, a celú druhú etapu okolo Vysokých Tatier naši hostia z Prahy absolvovali takto. Posledná porucha, ktorá znemožnila dokončiť súťaž si vybrala na tretí deň za obeť Pavla Skálu s jeho Pontiakom r.v. 1929. Ale vráťme sa k samotnej súťaži. Prvá etapa 29.augusta viedla z Lipt. Mikuláša cez Jakubovany na letisko „Jochy“, pokračovalo sa cez L. Ondrej do Jasnej. Po občerstvení bola zástavka na letnej bobovej dráhe Žiarce, kde si väčšina účastníkov dopriala trocha adrenalínu na boboch a cieľ etapy bol opäť v L. Mikuláši. Táto etapa mala názov Oldtimer Rallye Tatry 2008 Slovak Race a započítavala sa ako samostatný pretek do SPHV. Víťazom v kategórii autá sa stal Marián Bazala na Triumphe TR 3A r.v. 1958 a kategórii motocyklov Viliam Wachal na Jawa 250 / 11 perák r.v. 1948. </w:t>
      </w:r>
    </w:p>
    <w:p>
      <w:pPr>
        <w:pStyle w:val="Normal"/>
        <w:jc w:val="both"/>
        <w:rPr>
          <w:rFonts w:ascii="Arial" w:hAnsi="Arial" w:cs="Arial"/>
          <w:sz w:val="20"/>
          <w:szCs w:val="20"/>
        </w:rPr>
      </w:pPr>
      <w:r>
        <w:rPr>
          <w:rFonts w:cs="Arial"/>
        </w:rPr>
        <w:t xml:space="preserve">V sobotu ráno súťažiaci odštartovali na najdlhšiu i najkrajšiu etapu ORT 2008 – etapu dlhú 209 km vedúcu z L. Mikuláša cez letisko „Jochy“ na Štrbské Pleso, kde podával kávu pre účastníkov honorárny konzul Poľskej republiky na Slovensku J.E. Tadeusz Frackowiak. Na okruhu vytýčenom na letisku sa opäť odohrala privátna súťaž niektorých účastníkov. Najrýchlejší čas mal tentoraz </w:t>
      </w:r>
      <w:r>
        <w:rPr>
          <w:rFonts w:cs="Arial" w:ascii="Arial" w:hAnsi="Arial"/>
          <w:sz w:val="20"/>
          <w:szCs w:val="20"/>
        </w:rPr>
        <w:t xml:space="preserve">Bublík Jiří na Škoda 1000 MB R r.v. 1964 00:01:14,754, </w:t>
      </w:r>
      <w:r>
        <w:rPr>
          <w:rFonts w:cs="Arial"/>
        </w:rPr>
        <w:t xml:space="preserve"> Filip Ondriš  s časom </w:t>
      </w:r>
      <w:r>
        <w:rPr>
          <w:rFonts w:cs="Arial" w:ascii="Arial" w:hAnsi="Arial"/>
          <w:sz w:val="20"/>
          <w:szCs w:val="20"/>
        </w:rPr>
        <w:t>00:01:14,892 za ním zaostal o 0,138 sekundy, ale z hľadiska jazdy pravidelnosti, o čom SPHV je,  treba vyzdvihnúť, že F.Ondriš mal dve jazdy odlišné iba o 0,666 s.</w:t>
      </w:r>
      <w:r>
        <w:rPr>
          <w:rFonts w:cs="Arial"/>
        </w:rPr>
        <w:t xml:space="preserve"> </w:t>
      </w:r>
    </w:p>
    <w:p>
      <w:pPr>
        <w:pStyle w:val="Normal"/>
        <w:jc w:val="both"/>
        <w:rPr/>
      </w:pPr>
      <w:r>
        <w:rPr>
          <w:rFonts w:cs="Arial"/>
        </w:rPr>
        <w:t>Zo Štrbského plesa sa pokračovalo  po Ceste slobody cez celú slovenskú časť Vysokých Tatier do Tatranskej Javoriny. V Tatranskej Javorine podával občerstvenie pre účastníkov honorárny konzul Slovenskej republiky v Poľsku J.E. Wieslaw Wojas. Na Slovensko-Poľských hraniciach privítali kolónu veteránov Poľský Tatranski klub motoryzacyjny Zakopane. V Zakopanom polícia uzatvorila križovatky a plejádu našich veteránov polícia previedla do centra mesta. Po výdatnom obede Burgmistrz miasta Zakopane odmenil pohármi víťazov piatkovej etapy ORT 2008 a účastníci sa rozbehli prezrieť si skutočne zaujímavé a turisticky atraktívne centrum Zakopaneho. Nik sa nestratil a všetky naše veterány v predpísanom čase opustili, v políciou sprevádzanej kolóne mesto, aby sa vydali peknou prírodou severnej strany Vysokých Tatier popri Roháčoch na úchvatných 75 km do L. Mikuláša. Večer v reštaurácii Rotunda okrem pohostenia, ochutnávky slovenských vín, českého piva a poľských mäsových výrobkov určite všetkých zaujalo vystúpenie sólistu opery SND Ivana Ožváta a niektorých možno aj polnočné „umelecké“ vystúpenie sl. Miriany.</w:t>
      </w:r>
    </w:p>
    <w:p>
      <w:pPr>
        <w:pStyle w:val="Normal"/>
        <w:jc w:val="both"/>
        <w:rPr/>
      </w:pPr>
      <w:r>
        <w:rPr>
          <w:rFonts w:cs="Courier New"/>
        </w:rPr>
        <w:t xml:space="preserve">Nedeľná etapa sa už niesla v duchu oddychu a slnečného počasia. Potom ako veterány pod dohľadom Mestskej polície spokojne prenocovali na námestí odštartovalo sa na etapu okolo priehrady Liptovská Mara /47,2 km/. Prvá zastávka bola v HippoClube – občerstvenie  </w:t>
      </w:r>
      <w:r>
        <w:rPr/>
        <w:t>a jazda na koňoch, ďalšia zástavka bola na archeologickom nálezisku Havránok a hlavným programom dňa bol  relax v Thermal parku Bešeňová.</w:t>
      </w:r>
    </w:p>
    <w:p>
      <w:pPr>
        <w:pStyle w:val="Normal"/>
        <w:jc w:val="both"/>
        <w:rPr/>
      </w:pPr>
      <w:r>
        <w:rPr/>
        <w:t xml:space="preserve">Sladký pocit tých účastníkov, ktorí vystupovali na stupne víťazov a preberali z rúk zástupcov mesta zaslúžené víťazné poháre bol už iba čerešničkou na torte Oldtimer Rallye Tatry 2008. Víťazom ďalšieho kola SPHV, preteku s názvom Oldtimer Rallye Tatry 2008 Internacional Race a tým aj celkovým absolútnym víťazom Oldtimer Rallye Tatry 2008 sa stal opäť Marián Bazala,  automobily do r.v. 1946 vyhrala posádka  </w:t>
      </w:r>
      <w:r>
        <w:rPr>
          <w:rFonts w:cs="Arial" w:ascii="Arial" w:hAnsi="Arial"/>
          <w:sz w:val="20"/>
          <w:szCs w:val="20"/>
        </w:rPr>
        <w:t xml:space="preserve">Varhaník Petr,  Varhaníková Hana Tatre 57 K/AB r.v. 1943 a </w:t>
      </w:r>
      <w:r>
        <w:rPr/>
        <w:t>kategóriu motocyklov vyhral Jaroslav Žilka na Manete Tatran 125</w:t>
      </w:r>
      <w:r>
        <w:rPr>
          <w:rFonts w:cs="Arial" w:ascii="Arial" w:hAnsi="Arial"/>
          <w:sz w:val="20"/>
          <w:szCs w:val="20"/>
        </w:rPr>
        <w:t>. Odmenený bol najviac zastúpený klub – Veterán klub Bratislava, najstarší účastník súťaže Karol Pavlů, najmladší účastník súťaže A.A.Petran a ocenené boli vavrínovými vencami i smoliarske historické automobily.</w:t>
      </w:r>
    </w:p>
    <w:p>
      <w:pPr>
        <w:pStyle w:val="Normal"/>
        <w:jc w:val="both"/>
        <w:rPr/>
      </w:pPr>
      <w:r>
        <w:rPr/>
        <w:t xml:space="preserve"> </w:t>
      </w:r>
      <w:r>
        <w:rPr/>
        <w:t>Najkrajším zakončením, najväčším zadosťučinením a najvzácnejšou odmenou pre Veterán Club Liptov ako organizátora, je už teraz evidovaný celý rad prihlášok na ORT 2009. Tak teda do videnia na Oldtimer Rallye Tatry  29. – 31.augusta 2009.</w:t>
      </w:r>
    </w:p>
    <w:p>
      <w:pPr>
        <w:pStyle w:val="Normal"/>
        <w:jc w:val="both"/>
        <w:rPr/>
      </w:pPr>
      <w:r>
        <w:rPr/>
        <w:t xml:space="preserve">                                                                                                             </w:t>
      </w:r>
      <w:r>
        <w:rPr/>
        <w:t>Jaroslav Petran</w:t>
      </w:r>
    </w:p>
    <w:p>
      <w:pPr>
        <w:pStyle w:val="Normal"/>
        <w:jc w:val="both"/>
        <w:rPr/>
      </w:pPr>
      <w:r>
        <w:rPr/>
        <w:t xml:space="preserve">                                                                                                              </w:t>
      </w:r>
      <w:r>
        <w:rPr/>
        <w:t>riaditeľ súťa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3:00Z</dcterms:created>
  <dc:creator>User </dc:creator>
  <dc:description/>
  <cp:keywords/>
  <dc:language>en-US</dc:language>
  <cp:lastModifiedBy>user</cp:lastModifiedBy>
  <dcterms:modified xsi:type="dcterms:W3CDTF">2010-01-19T16:14:00Z</dcterms:modified>
  <cp:revision>14</cp:revision>
  <dc:subject/>
  <dc:title>Modlitba za Slovensko</dc:title>
</cp:coreProperties>
</file>