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red niekoľkými dňami sa skončilo TOP podujatie veteránistov na Slovensku - medzinárodná Oldtimer Rallye Tatry 2014.</w:t>
      </w:r>
    </w:p>
    <w:p>
      <w:pPr>
        <w:pStyle w:val="Normal"/>
        <w:jc w:val="both"/>
        <w:rPr/>
      </w:pPr>
      <w:r>
        <w:rPr/>
        <w:t xml:space="preserve">            </w:t>
      </w:r>
      <w:r>
        <w:rPr/>
        <w:t>Motto organizátorov: „Dostať sa čoraz vyššie a vyššie“  sa zrejme celkom darí napĺňať. Účastníci sa pred dvoma rokmi dostali spolu so svojimi veteránmi na Kráľovu Hoľu (1 946 m.n.m.), vlani sa zase účastníci, ale už bez veteránov, dostali na Chopok  (2 024 m.n.m.) a v tomto roku sa mohli pokochať pohľadom z Lomnického štítu (2 634 m.n.m.).  Či tak stúpa aj úroveň podujatia, však hodnotia iní ... diváci, partnerské mestá či obce, kde sa veteráni objavili, i samotní účastníci.</w:t>
      </w:r>
    </w:p>
    <w:p>
      <w:pPr>
        <w:pStyle w:val="Normal"/>
        <w:jc w:val="both"/>
        <w:rPr/>
      </w:pPr>
      <w:r>
        <w:rPr/>
        <w:t xml:space="preserve">               </w:t>
      </w:r>
      <w:r>
        <w:rPr/>
        <w:t xml:space="preserve">Podujatie, ktoré celý rok pripravuje mnoho dobrovoľných i profesionálnych nadšencov historických vozidiel je, samozrejme, vo veľkej miere závislé od počasia. Urobili sme preto všetko,  aby sme si získali „priazeň“ počasia. Tradične máme v organizačnom tíme kňaza, použili sme tiež „nadnárodné dohody“ s Chorvátskom, aby sme „kus ich slnka presunuli na Slovensko“, zaangažovali sme „Ambasádu Slnka“ ktorá sídli  na Lomnickom Štíte a tak sa nám aj v tomto mimoriadne upršanom roku „podarilo“ organizovať našu súťaž v príjemnej pohode, s dobrými pocitmi, radosťou či veselosťou celého toho „peletónu“ veteránistov, hostí  i organizátorov. </w:t>
      </w:r>
    </w:p>
    <w:p>
      <w:pPr>
        <w:pStyle w:val="Normal"/>
        <w:jc w:val="both"/>
        <w:rPr/>
      </w:pPr>
      <w:r>
        <w:rPr/>
        <w:t xml:space="preserve">              </w:t>
      </w:r>
      <w:r>
        <w:rPr/>
        <w:t xml:space="preserve">Účastníci už v stredu 20. augusta mali možnosť v Liptovskom Mikuláši – meste umenia ponavštevovať v rámci svojich benefitov všetky galérie a múzeá. Večerná garden grill party v magickej Rohonciho záhrade, pod úžasnými lampiónmi,  s doprovodom hudobnej skupiny Mince vo fontáne, sa pri hviezdnej oblohe stala príjemným úvodom podujatia. </w:t>
      </w:r>
    </w:p>
    <w:p>
      <w:pPr>
        <w:pStyle w:val="Normal"/>
        <w:jc w:val="both"/>
        <w:rPr/>
      </w:pPr>
      <w:r>
        <w:rPr/>
        <w:t xml:space="preserve">              </w:t>
      </w:r>
      <w:r>
        <w:rPr/>
        <w:t>Vo štvrtok slávnostné otvorenie podujatia primátorom mesta, hymnu Slovenskej republiky i Európskej únie, výstavu veteránov na námestí v L. Mikuláši,  či prvý adrenalínový test na letisku „Jochy“ síce sprevádzal dážď. Ale viera organizátorov v to, že ďalej bude už len lepšie a lepšie, bola neochvejná. Určite sa všetkých uľavilo, že keď veterány dorazili na Grand Castle v Liptovskom Hrádku, do obce Pribylina, Múzea Liptovskej dediny a na Štrbské pleso, slnko sa už spomedzi mrakov predieralo. Tatranská promenáda v Starom Smokovci tešila už šetkých divákov bez akýchkoľvek rušivých momentov.</w:t>
      </w:r>
    </w:p>
    <w:p>
      <w:pPr>
        <w:pStyle w:val="Normal"/>
        <w:jc w:val="both"/>
        <w:rPr/>
      </w:pPr>
      <w:r>
        <w:rPr/>
        <w:t xml:space="preserve">            </w:t>
      </w:r>
      <w:r>
        <w:rPr/>
        <w:t xml:space="preserve">Čerešničkou na torte tohtoročného podujatia mal byť „výstup“ účastníkov na Lomničák. Ten adrenalín organizátorov vyzeral nasledovne: </w:t>
      </w:r>
    </w:p>
    <w:p>
      <w:pPr>
        <w:pStyle w:val="Normal"/>
        <w:jc w:val="both"/>
        <w:rPr>
          <w:u w:val="single"/>
        </w:rPr>
      </w:pPr>
      <w:r>
        <w:rPr>
          <w:u w:val="single"/>
        </w:rPr>
        <w:t>Vývoj počasia v piatok 22. augusta:</w:t>
      </w:r>
    </w:p>
    <w:p>
      <w:pPr>
        <w:pStyle w:val="Normal"/>
        <w:jc w:val="both"/>
        <w:rPr/>
      </w:pPr>
      <w:r>
        <w:rPr/>
        <w:t>04:00 hod   hmla, mrholenie</w:t>
      </w:r>
    </w:p>
    <w:p>
      <w:pPr>
        <w:pStyle w:val="Normal"/>
        <w:jc w:val="both"/>
        <w:rPr/>
      </w:pPr>
      <w:r>
        <w:rPr/>
        <w:t>05:00 hod   hmla, slabá viditeľnosť</w:t>
      </w:r>
    </w:p>
    <w:p>
      <w:pPr>
        <w:pStyle w:val="Normal"/>
        <w:jc w:val="both"/>
        <w:rPr/>
      </w:pPr>
      <w:r>
        <w:rPr/>
        <w:t>06:00 hod   takmer oblačno</w:t>
      </w:r>
    </w:p>
    <w:p>
      <w:pPr>
        <w:pStyle w:val="Normal"/>
        <w:jc w:val="both"/>
        <w:rPr/>
      </w:pPr>
      <w:r>
        <w:rPr/>
        <w:t>07:00 hod   polojasno</w:t>
      </w:r>
    </w:p>
    <w:p>
      <w:pPr>
        <w:pStyle w:val="Normal"/>
        <w:jc w:val="both"/>
        <w:rPr/>
      </w:pPr>
      <w:r>
        <w:rPr/>
        <w:t>08:00 hod   jasno</w:t>
      </w:r>
    </w:p>
    <w:p>
      <w:pPr>
        <w:pStyle w:val="Normal"/>
        <w:jc w:val="both"/>
        <w:rPr/>
      </w:pPr>
      <w:r>
        <w:rPr/>
        <w:t>09:00 hod   výstup prvých účastníkov na Lomničák a kochanie sa už pri slnečnom počasí !!!</w:t>
      </w:r>
    </w:p>
    <w:p>
      <w:pPr>
        <w:pStyle w:val="Normal"/>
        <w:jc w:val="both"/>
        <w:rPr/>
      </w:pPr>
      <w:r>
        <w:rPr/>
        <w:t xml:space="preserve">              </w:t>
      </w:r>
      <w:r>
        <w:rPr/>
        <w:t>Určite to zariadila už spomínaná Ambasáda Slnka... Nielen účastníci, ale aj diváci si následne na výstave v Poprade a po celej „ceste folklóru“ – Štrba, Važec, Východná užili nádheru naleštených historických vozidiel.</w:t>
      </w:r>
    </w:p>
    <w:p>
      <w:pPr>
        <w:pStyle w:val="Normal"/>
        <w:jc w:val="both"/>
        <w:rPr/>
      </w:pPr>
      <w:r>
        <w:rPr/>
        <w:t xml:space="preserve">               </w:t>
      </w:r>
      <w:r>
        <w:rPr/>
        <w:t>Sobotná etapa Liptov – Orava – Liptov poodhalila pohostinnosť obcí Lisková, Komjatná, Švošov, Liptovská Sielnica a mesta Ružomberok a tak opäť priniesla pocity radosti a šťastia nielen účastníkom, ale aj divákom na trati. 101-ročná babička v obci Švošov mávajúca veteránistom, veľmi silno rozochvela citové struny všetkým zúčastneným. Pobyt v GINO PARADISE Bešeňová svojim množstvom vody navodil atmosféru blížiacej sa zmeny... A naozaj. Keď veterány dorazili do cieľa III. etapy, začali z oblohy padať „potoky“ vody. To samozrejme nemohlo prekážať zábave  účastníkov na sobotnom Galavečeri. Na ňom vytvoril neopakovateľnú atmosféru celý rad aktérov, dve kapely, tanečníčky,  Jano Snopko i  tradičná polnočná show. Prim večera hral skvelý Marián Grexa. Keď sa účastníci hlboko po polnoci, či skoro ráno rozchádzali, aby sa „zodpovedne“ pripravili na záverečnú etapu, zaznelo z viacerých úst – „Zrušte spanilú jazdu mestom i Concours d´ Elegance...“, veď v tomto lejaku sa to nedá zorganizovať...</w:t>
      </w:r>
    </w:p>
    <w:p>
      <w:pPr>
        <w:pStyle w:val="Normal"/>
        <w:jc w:val="both"/>
        <w:rPr/>
      </w:pPr>
      <w:r>
        <w:rPr/>
        <w:t xml:space="preserve">          „</w:t>
      </w:r>
      <w:r>
        <w:rPr/>
        <w:t>Ochranná ruka“ nad Oldtimer Rallye Tatry zasiahla. O 06: 30 hod. sa obloha začala vyjasňovať a nedeľná spanilá jazda mestom Liptovský Mikuláš, ktoré je centrom tohto výnimočného podujatia, už prebiehala za krásneho počasia. Účastníci sa lúčili s mestom i pretekom koncertom vážnej hudby v gotickom kostole Sv. Petra z Alkantary, Concoursom d´Elegance a vyhlásením výsledkov. Nakoniec zaznel zvuk veľkého zvonca zaveseného na cieľovej rampe a upravený rozprávkový citát: „ ... zazvonil zvonec a rozprávky zvanej Oldtimer Rallye Tatry 2014 je koniec.“. Opäť začalo mrholiť - ale to už ten nadobudnutý pocit šťastia a radosti v účastníkoch i organizátoroch  nijako nemohol naštrbiť...</w:t>
      </w:r>
    </w:p>
    <w:p>
      <w:pPr>
        <w:pStyle w:val="Normal"/>
        <w:jc w:val="both"/>
        <w:rPr/>
      </w:pPr>
      <w:r>
        <w:rPr/>
      </w:r>
    </w:p>
    <w:p>
      <w:pPr>
        <w:pStyle w:val="Normal"/>
        <w:jc w:val="both"/>
        <w:rPr/>
      </w:pPr>
      <w:r>
        <w:rPr/>
        <w:t xml:space="preserve">                                                                                                                </w:t>
      </w:r>
      <w:r>
        <w:rPr/>
        <w:t>J.Pet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5:00Z</dcterms:created>
  <dc:creator>Compaq</dc:creator>
  <dc:description/>
  <cp:keywords/>
  <dc:language>en-US</dc:language>
  <cp:lastModifiedBy>Jaroslav</cp:lastModifiedBy>
  <dcterms:modified xsi:type="dcterms:W3CDTF">2014-09-03T11:43:00Z</dcterms:modified>
  <cp:revision>3</cp:revision>
  <dc:subject/>
  <dc:title>Pred niekoľkými dňami sa skončilo TOP podujatie veteránov a veteránistov na Slovensku, medzinárodná, už tradičná Oldtimer Rallye Tatry</dc:title>
</cp:coreProperties>
</file>